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думльское  домоуправ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адумльское домоуправ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04 400 34 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532, Моск. обл., Солнечногорский р-он, Радумля д., МОЭЗ-1 мкр., дом 1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32, Моск. обл., Солнечногорский р-он, Радумля д., МОЭЗ-1 мкр., дом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Телефон и факс по фактическому адре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8(901)546-83-20,  8 (495)972-83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jkh_peshki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440000095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440760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3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1 519 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7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1810540000001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усский Сергей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ОО «Радумльское  домоуправ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9:00Z</dcterms:created>
  <dc:creator>Admin</dc:creator>
  <dc:description/>
  <cp:keywords/>
  <dc:language>en-US</dc:language>
  <cp:lastModifiedBy>ЖЭУ</cp:lastModifiedBy>
  <cp:lastPrinted>2013-08-30T09:22:00Z</cp:lastPrinted>
  <dcterms:modified xsi:type="dcterms:W3CDTF">2025-05-12T10:53:00Z</dcterms:modified>
  <cp:revision>15</cp:revision>
  <dc:subject/>
  <dc:title>Учетная карточка</dc:title>
</cp:coreProperties>
</file>